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илистика. Нормы современного русского литературного языка</w:t>
      </w:r>
    </w:p>
    <w:p>
      <w:pPr>
        <w:pStyle w:val="Style14"/>
        <w:spacing w:before="0" w:after="0"/>
        <w:ind w:left="-360" w:firstLine="360"/>
        <w:rPr/>
      </w:pPr>
      <w:r>
        <w:rPr>
          <w:b/>
          <w:bCs/>
          <w:i/>
          <w:iCs/>
          <w:sz w:val="22"/>
          <w:szCs w:val="22"/>
        </w:rPr>
        <w:t xml:space="preserve">Задание 1. </w:t>
      </w:r>
      <w:r>
        <w:rPr>
          <w:b/>
          <w:sz w:val="22"/>
          <w:szCs w:val="22"/>
        </w:rPr>
        <w:t xml:space="preserve">В каком случае множественное число имени существительного образовано </w:t>
      </w:r>
      <w:r>
        <w:rPr>
          <w:b/>
          <w:bCs/>
          <w:sz w:val="22"/>
          <w:szCs w:val="22"/>
        </w:rPr>
        <w:t>неверно</w:t>
      </w:r>
      <w:r>
        <w:rPr>
          <w:b/>
          <w:sz w:val="22"/>
          <w:szCs w:val="22"/>
        </w:rPr>
        <w:t>?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1) Веера;      2) инженеры;      3) жребии;      4) катеры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2"/>
          <w:szCs w:val="22"/>
        </w:rPr>
        <w:t xml:space="preserve">Задание 2.  </w:t>
      </w:r>
      <w:r>
        <w:rPr>
          <w:b/>
          <w:sz w:val="22"/>
          <w:szCs w:val="22"/>
        </w:rPr>
        <w:t xml:space="preserve">В каком случае форма родительного падежа имени существительного образована </w:t>
      </w:r>
      <w:r>
        <w:rPr>
          <w:b/>
          <w:bCs/>
          <w:sz w:val="22"/>
          <w:szCs w:val="22"/>
        </w:rPr>
        <w:t>неверно</w:t>
      </w:r>
      <w:r>
        <w:rPr>
          <w:b/>
          <w:sz w:val="22"/>
          <w:szCs w:val="22"/>
        </w:rPr>
        <w:t>?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1) Пара чулок;     2) среди грузин;     3) несколько кочерег;     4) после заморозок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2"/>
          <w:szCs w:val="22"/>
        </w:rPr>
        <w:t xml:space="preserve">Задание 3.  </w:t>
      </w:r>
      <w:r>
        <w:rPr>
          <w:b/>
          <w:sz w:val="22"/>
          <w:szCs w:val="22"/>
        </w:rPr>
        <w:t>В каком случае допущена ошибка в образовании формы прилагательного?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1) Слаще сахара;    2) ответ бессмысленен;    3) он был болен ангиной;    4) боец мужествен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2"/>
          <w:szCs w:val="22"/>
        </w:rPr>
        <w:t xml:space="preserve">Задание 4.  </w:t>
      </w:r>
      <w:r>
        <w:rPr>
          <w:b/>
          <w:sz w:val="22"/>
          <w:szCs w:val="22"/>
        </w:rPr>
        <w:t>В каком случае допущена ошибка в образовании формы числительного?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1) Свыше шестисот пятидесяти пяти тонн;</w:t>
        <w:br/>
        <w:t>2) не менее двух пятых посевной площади;</w:t>
        <w:br/>
        <w:t>3) около девяноста девяти целых девяноста восьми сотых процента;</w:t>
        <w:br/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четырехстами тоннами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2"/>
          <w:szCs w:val="22"/>
        </w:rPr>
        <w:t xml:space="preserve">Задание 5.  </w:t>
      </w:r>
      <w:r>
        <w:rPr>
          <w:b/>
          <w:sz w:val="22"/>
          <w:szCs w:val="22"/>
        </w:rPr>
        <w:t>В каком случае допущена ошибка в образовании формы глагола?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1) Крыша каплет;    2) искры брызжут;    3) не порть мебель;    4) он махает руками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2"/>
          <w:szCs w:val="22"/>
        </w:rPr>
        <w:t xml:space="preserve">Задание 6.  </w:t>
      </w:r>
      <w:r>
        <w:rPr>
          <w:b/>
          <w:sz w:val="22"/>
          <w:szCs w:val="22"/>
        </w:rPr>
        <w:t>В каком случае допущена ошибка в образовании формы местоимения 3-го лица?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) Вокруг них;</w:t>
        <w:br/>
        <w:t>2) он работает лучше ее.</w:t>
        <w:br/>
        <w:t>3) навстречу ему;</w:t>
        <w:br/>
        <w:t>4) сестра старше его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2"/>
          <w:szCs w:val="22"/>
        </w:rPr>
        <w:t xml:space="preserve">Задание 7.  </w:t>
      </w:r>
      <w:r>
        <w:rPr>
          <w:b/>
          <w:sz w:val="22"/>
          <w:szCs w:val="22"/>
        </w:rPr>
        <w:t xml:space="preserve">Укажите пример с ошибкой в образовании формы слова. 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По обеим сторонам улицы;</w:t>
        <w:br/>
        <w:t>2) мыть шампунью;</w:t>
        <w:br/>
        <w:t>3) надеть шубу;</w:t>
        <w:br/>
        <w:t>4) окончить университет.</w:t>
      </w:r>
    </w:p>
    <w:p>
      <w:pPr>
        <w:pStyle w:val="Style14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2"/>
          <w:szCs w:val="22"/>
        </w:rPr>
        <w:t xml:space="preserve">Задание 8.  </w:t>
      </w:r>
      <w:r>
        <w:rPr>
          <w:b/>
          <w:sz w:val="22"/>
          <w:szCs w:val="22"/>
        </w:rPr>
        <w:t>Укажите пример с ошибкой в образовании грамматической формы слова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340" w:hanging="0"/>
        <w:rPr/>
      </w:pPr>
      <w:r>
        <w:rPr>
          <w:sz w:val="22"/>
          <w:szCs w:val="22"/>
        </w:rPr>
        <w:t>Он невежествен;   2) барсучьи норы;   3) он не имеет право;   4) он полон впечатлений.</w:t>
      </w:r>
    </w:p>
    <w:p>
      <w:pPr>
        <w:pStyle w:val="Style14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2"/>
          <w:szCs w:val="22"/>
        </w:rPr>
        <w:t xml:space="preserve">Задание 9.  </w:t>
      </w:r>
      <w:r>
        <w:rPr>
          <w:b/>
          <w:sz w:val="22"/>
          <w:szCs w:val="22"/>
        </w:rPr>
        <w:t>Укажите пример с ошибкой в образовании формы слова.</w:t>
      </w:r>
    </w:p>
    <w:p>
      <w:pPr>
        <w:pStyle w:val="Style14"/>
        <w:numPr>
          <w:ilvl w:val="0"/>
          <w:numId w:val="12"/>
        </w:numPr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Опытные шофера;</w:t>
        <w:br/>
        <w:t>2) пара носков;</w:t>
        <w:br/>
        <w:t>3) с тремя тысячами пятьюстами двадцатью пятью рублями;</w:t>
        <w:br/>
        <w:t>4) благодаря ему.</w:t>
      </w:r>
    </w:p>
    <w:p>
      <w:pPr>
        <w:pStyle w:val="Style14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2"/>
          <w:szCs w:val="22"/>
        </w:rPr>
        <w:t xml:space="preserve">Задание 10.  </w:t>
      </w:r>
      <w:r>
        <w:rPr>
          <w:b/>
          <w:sz w:val="22"/>
          <w:szCs w:val="22"/>
        </w:rPr>
        <w:t>Укажите пример с ошибкой в образовании формы сло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Географические пояса;</w:t>
        <w:br/>
        <w:t>2) он способный к музыке;</w:t>
        <w:br/>
        <w:t>3) за исключением их;</w:t>
        <w:br/>
        <w:t xml:space="preserve">4) она полощет белье. </w:t>
      </w:r>
    </w:p>
    <w:p>
      <w:pPr>
        <w:pStyle w:val="Style14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2"/>
          <w:szCs w:val="22"/>
        </w:rPr>
        <w:t xml:space="preserve">Задание 11.  </w:t>
      </w:r>
      <w:r>
        <w:rPr>
          <w:b/>
          <w:sz w:val="22"/>
          <w:szCs w:val="22"/>
        </w:rPr>
        <w:t>Укажите предложение без смысловых и стилистических ошибок (соответствующее нормам литературного языка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Докладчик умышленно упустил некоторые факты.</w:t>
        <w:br/>
        <w:t>2) В тот день произошла первая демонстрация.</w:t>
        <w:br/>
        <w:t>3) Утром он обычно пил кофе, а затем работал в библиотеке.</w:t>
        <w:br/>
        <w:t>4) Ряд столов стояли посередине аудитории.</w:t>
      </w:r>
    </w:p>
    <w:p>
      <w:pPr>
        <w:pStyle w:val="Style14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2"/>
          <w:szCs w:val="22"/>
        </w:rPr>
        <w:t xml:space="preserve">Задание 12.  </w:t>
      </w:r>
      <w:r>
        <w:rPr>
          <w:b/>
          <w:sz w:val="22"/>
          <w:szCs w:val="22"/>
        </w:rPr>
        <w:t>Укажите предложение без грамматических и стилистических ошибок (соответствующее нормам литературного языка)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sz w:val="22"/>
          <w:szCs w:val="22"/>
        </w:rPr>
        <w:t>Появление комедии «Ревизор» явилось огромным событием в истории нашего театра.</w:t>
        <w:br/>
        <w:t>2) Лиза – девушка тихая, но с характером.</w:t>
        <w:br/>
        <w:t>3) Даже чернило у Плюшкина превратилось в какую-то заплесневелую жидкость.</w:t>
        <w:br/>
        <w:t>4) «Слово о полку Игореве» призывало русских людей объединяться воедино.</w:t>
      </w:r>
    </w:p>
    <w:p>
      <w:pPr>
        <w:pStyle w:val="Style14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2"/>
          <w:szCs w:val="22"/>
        </w:rPr>
        <w:t xml:space="preserve">Задание 13.  </w:t>
      </w:r>
      <w:r>
        <w:rPr>
          <w:b/>
          <w:sz w:val="22"/>
          <w:szCs w:val="22"/>
        </w:rPr>
        <w:t>Укажите предложение без смысловых и стилистических ошибок (соответствующее нормам литературного языка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Прочитав комедию, мне наглядно представились ее персонажи.</w:t>
        <w:br/>
        <w:t>2) На сегодняшний день в нашем классе имеются два неуспевающих по математике.</w:t>
        <w:br/>
        <w:t>3) Молодой человек, проходя мимо сада, увидел пятилетнюю девочку, которая стояла и плакала.</w:t>
        <w:br/>
        <w:t>4) Чичиков говорил Ноздреву, что я давненько не брал в руки шашек.</w:t>
      </w:r>
    </w:p>
    <w:p>
      <w:pPr>
        <w:pStyle w:val="Style14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2"/>
          <w:szCs w:val="22"/>
        </w:rPr>
        <w:t xml:space="preserve">Задание 14.  </w:t>
      </w:r>
      <w:r>
        <w:rPr>
          <w:b/>
          <w:sz w:val="22"/>
          <w:szCs w:val="22"/>
        </w:rPr>
        <w:t>Укажите предложение без грамматических и логических ошибок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Я не только читаю газеты, но и журналы.</w:t>
        <w:br/>
        <w:t>2) Любимой забавой было взятие снежной крепости или кататься на санях с ледяной горы.</w:t>
        <w:br/>
        <w:t>3)Украсились весенними цветами скверы и бульвары, парки и сады.</w:t>
        <w:br/>
        <w:t>4) Пьеса ставилась не только в столичных театрах, а также и в провинциальных.</w:t>
      </w:r>
    </w:p>
    <w:p>
      <w:pPr>
        <w:pStyle w:val="Style14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2"/>
          <w:szCs w:val="22"/>
        </w:rPr>
        <w:t xml:space="preserve">Задание 15.  </w:t>
      </w:r>
      <w:r>
        <w:rPr>
          <w:b/>
          <w:sz w:val="22"/>
          <w:szCs w:val="22"/>
        </w:rPr>
        <w:t>Укажите предложение без грамматических и логических ошибок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В лицее обучали точным наукам и говорить на английском языке.</w:t>
        <w:br/>
        <w:t>2) В статье говорится об античной культуре и современном искусстве.</w:t>
        <w:br/>
        <w:t>3) Подходя к лесу, мне стало холодно.</w:t>
        <w:br/>
        <w:t>4) Состоялась беседа с представительницей делегации, которая недавно приехала в Москву.</w:t>
      </w:r>
    </w:p>
    <w:p>
      <w:pPr>
        <w:pStyle w:val="Style14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2"/>
          <w:szCs w:val="22"/>
        </w:rPr>
        <w:t xml:space="preserve">Задание 16.  </w:t>
      </w:r>
      <w:r>
        <w:rPr>
          <w:b/>
          <w:sz w:val="22"/>
          <w:szCs w:val="22"/>
        </w:rPr>
        <w:t xml:space="preserve">Какое предложение </w:t>
      </w:r>
      <w:r>
        <w:rPr>
          <w:b/>
          <w:bCs/>
          <w:sz w:val="22"/>
          <w:szCs w:val="22"/>
        </w:rPr>
        <w:t>не соответствует</w:t>
      </w:r>
      <w:r>
        <w:rPr>
          <w:b/>
          <w:sz w:val="22"/>
          <w:szCs w:val="22"/>
        </w:rPr>
        <w:t xml:space="preserve"> нормам литературного языка?</w:t>
      </w:r>
    </w:p>
    <w:p>
      <w:pPr>
        <w:pStyle w:val="Style14"/>
        <w:spacing w:before="0" w:after="0"/>
        <w:ind w:left="360" w:hanging="0"/>
        <w:rPr/>
      </w:pPr>
      <w:r>
        <w:rPr>
          <w:sz w:val="22"/>
          <w:szCs w:val="22"/>
        </w:rPr>
        <w:t>1) Охотничьи заботы и мечты овладели моим воображением.</w:t>
        <w:br/>
        <w:t>2) На изготовление лодок ушло четверо суток.</w:t>
        <w:br/>
        <w:t>3) У Губарева была привычка постоянно расхаживать взад и вперед, то и дело подергивая и почесывая бороду.</w:t>
        <w:br/>
        <w:t>4) Я попросил товарища внести свой чемодан в вагон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2"/>
          <w:szCs w:val="22"/>
        </w:rPr>
        <w:t>Задание 17. К</w:t>
      </w:r>
      <w:r>
        <w:rPr>
          <w:b/>
          <w:sz w:val="22"/>
          <w:szCs w:val="22"/>
        </w:rPr>
        <w:t xml:space="preserve">акое предложение </w:t>
      </w:r>
      <w:r>
        <w:rPr>
          <w:b/>
          <w:bCs/>
          <w:sz w:val="22"/>
          <w:szCs w:val="22"/>
        </w:rPr>
        <w:t>не соответствует</w:t>
      </w:r>
      <w:r>
        <w:rPr>
          <w:b/>
          <w:sz w:val="22"/>
          <w:szCs w:val="22"/>
        </w:rPr>
        <w:t xml:space="preserve"> нормам литературного языка?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sz w:val="22"/>
          <w:szCs w:val="22"/>
        </w:rPr>
        <w:t>Горы и долины, леса и поля влекут к себе туристов.</w:t>
        <w:br/>
        <w:t>2) Вошел юноша высокого роста, лет двадцати, в очках, с портфелем в руке.</w:t>
        <w:br/>
        <w:t>3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дходя к лесу, мне стало холодно.</w:t>
        <w:br/>
        <w:t>4) После того как ученики закончили проверку диктанта, преподаватель взял у них тетради.</w:t>
      </w:r>
    </w:p>
    <w:p>
      <w:pPr>
        <w:pStyle w:val="Style14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2"/>
          <w:szCs w:val="22"/>
        </w:rPr>
        <w:t xml:space="preserve">Задание 18.  </w:t>
      </w:r>
      <w:r>
        <w:rPr>
          <w:b/>
          <w:sz w:val="22"/>
          <w:szCs w:val="22"/>
        </w:rPr>
        <w:t>Выберите грамматически правильное продолжение предложения: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Возвращаясь в город, ..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уже стемнело.</w:t>
        <w:br/>
        <w:t>2) у меня возник ряд неприятностей.</w:t>
        <w:br/>
        <w:t>3) по дороге меня настиг дождь.</w:t>
        <w:br/>
        <w:t>4) я надеялся на встречу с отцом.</w:t>
      </w:r>
    </w:p>
    <w:p>
      <w:pPr>
        <w:pStyle w:val="Style14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2"/>
          <w:szCs w:val="22"/>
        </w:rPr>
        <w:t xml:space="preserve">Задание 19.  </w:t>
      </w:r>
      <w:r>
        <w:rPr>
          <w:b/>
          <w:sz w:val="22"/>
          <w:szCs w:val="22"/>
        </w:rPr>
        <w:t>Выберите грамматически правильное продолжение предложения</w:t>
      </w:r>
      <w:r>
        <w:rPr>
          <w:sz w:val="22"/>
          <w:szCs w:val="22"/>
        </w:rPr>
        <w:t>: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Изменив название пьесы, ..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ее суть не изменилась.</w:t>
        <w:br/>
        <w:t>2) удалось добиться разрешения поставить ее на сцене.</w:t>
        <w:br/>
        <w:t>3) у автора появился новый взгляд на ее постановку.</w:t>
        <w:br/>
        <w:t>4) было получено разрешение поставить ее на сцене.</w:t>
      </w:r>
    </w:p>
    <w:p>
      <w:pPr>
        <w:pStyle w:val="Style14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2"/>
          <w:szCs w:val="22"/>
        </w:rPr>
        <w:t>Задание 20.</w:t>
      </w:r>
      <w:r>
        <w:rPr>
          <w:b/>
          <w:sz w:val="22"/>
          <w:szCs w:val="22"/>
        </w:rPr>
        <w:t>Выберите грамматически правильное продолжение предложения: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Работая над романом, ...</w:t>
      </w:r>
    </w:p>
    <w:p>
      <w:pPr>
        <w:pStyle w:val="Style14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1) писателем были изучены исторические документы.</w:t>
        <w:br/>
        <w:t xml:space="preserve">2) писателю было разрешено пользоваться архивными документами. </w:t>
        <w:br/>
        <w:t>3) пришлось долгие часы просиживать в архиве.</w:t>
        <w:br/>
        <w:t>4) у писателя не было четкого замы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44704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21:00Z</dcterms:created>
  <dc:creator>User</dc:creator>
  <dc:description/>
  <cp:keywords/>
  <dc:language>en-US</dc:language>
  <cp:lastModifiedBy>Admin</cp:lastModifiedBy>
  <cp:lastPrinted>2010-10-24T09:20:00Z</cp:lastPrinted>
  <dcterms:modified xsi:type="dcterms:W3CDTF">2010-10-24T05:21:00Z</dcterms:modified>
  <cp:revision>3</cp:revision>
  <dc:subject/>
  <dc:title>Стилистика</dc:title>
</cp:coreProperties>
</file>